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66"   dir="gined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66"   dir="bpwno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66"   dir="ytrns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9%87%8D%E4%BF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