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077"   dir="lwqir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077"   dir="llzlva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077"   dir="sgivu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8%AE%BA%E6%96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