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div   date-time="1750443183"   dir="wvujbo" style="border:1px solid #990000;padding-left:20px;margin:0 0 10px 0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A PHP Error was encountered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everity: Notic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Message:  Undefined index: cat_info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ilename: controllers/index.ph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ine Number: 18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  date-time="1750443183"   dir="vckteg" style="border:1px solid #990000;padding-left:20px;margin:0 0 10px 0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A PHP Error was encountered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everity: Notic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Message:  Undefined index: cat_info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ilename: controllers/index.ph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ine Number: 29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  date-time="1750443183"   dir="jiqylj" style="border:1px solid #990000;padding-left:20px;margin:0 0 10px 0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A PHP Error was encountered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everity: Notic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Message:  Undefined index: cat_info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ilename: controllers/index.ph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ine Number: 3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Fatal error&lt;/b&gt;:  Uncaught Error: Call to undefined method index::page_() in /var/www/web/pharm/cn_new/controllers/index.php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tr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0 /var/www/web/pharm/system/core/CodeIgniter.php(360): index-&amp;gt;page_category('file', '%E5%B7%A5%E7%A8...', '%E5%B8%B8%E7%94...', '%E7%AD%94%E8%BE...')</w:t>
      </w:r>
    </w:p>
    <w:p>
      <w:pPr>
        <w:pStyle w:val="PreformattedText"/>
        <w:bidi w:val="0"/>
        <w:spacing w:before="0" w:after="0"/>
        <w:jc w:val="left"/>
        <w:rPr/>
      </w:pPr>
      <w:r>
        <w:rPr/>
        <w:t>#1 /var/www/web/pharm/wwwroot/index.php(202): require_once('/var/www/web/ph...')</w:t>
      </w:r>
    </w:p>
    <w:p>
      <w:pPr>
        <w:pStyle w:val="PreformattedText"/>
        <w:bidi w:val="0"/>
        <w:spacing w:before="0" w:after="0"/>
        <w:jc w:val="left"/>
        <w:rPr/>
      </w:pPr>
      <w:r>
        <w:rPr/>
        <w:t>#2 {mai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wn in &lt;b&gt;/var/www/web/pharm/cn_new/controllers/index.php&lt;/b&gt; on line &lt;b&gt;34&lt;/b&gt;&lt;br /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