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94"   dir="ykycr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94"   dir="txsqb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94"   dir="ovewq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