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  date-time="1750443181"   dir="hfqgrx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3181"   dir="jqvtbe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50443181"   dir="owxwpl" style="border:1px solid #990000;padding-left:20px;margin:0 0 10px 0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A PHP Error was encountered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verity: Not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ssage:  Undefined index: cat_info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lename: controllers/index.ph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ne Number: 3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Fatal error&lt;/b&gt;:  Uncaught Error: Call to undefined method index::page_() in /var/www/web/pharm/cn_new/controllers/index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0 /var/www/web/pharm/system/core/CodeIgniter.php(360): index-&amp;gt;page_category('file', '%E5%B7%A5%E7%A8...', '%E5%B8%B8%E7%94...', '%E7%A0%94%E7%A9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/var/www/web/pharm/wwwroot/index.php(202): require_once('/var/www/web/ph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{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n in &lt;b&gt;/var/www/web/pharm/cn_new/controllers/index.php&lt;/b&gt; on line &lt;b&gt;34&lt;/b&gt;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