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89"   dir="qhgen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9"   dir="ficzw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9"   dir="mmsqp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BC%80%E9%A2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