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div   date-time="1750443179"   dir="znklrx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1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443179"   dir="amhvjz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2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443179"   dir="inbqmt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3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Fatal error&lt;/b&gt;:  Uncaught Error: Call to undefined method index::page_() in /var/www/web/pharm/cn_new/controllers/index.php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tr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0 /var/www/web/pharm/system/core/CodeIgniter.php(360): index-&amp;gt;page_category('file', '%E5%B7%A5%E7%A8...', '%E5%B8%B8%E7%94...', '%E5%AD%A6%E4%BD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/var/www/web/pharm/wwwroot/index.php(202): require_once('/var/www/web/ph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{m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wn in &lt;b&gt;/var/www/web/pharm/cn_new/controllers/index.php&lt;/b&gt; on line &lt;b&gt;34&lt;/b&gt;&lt;br /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