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192"   dir="vkykrm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92"   dir="mchfdy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92"   dir="xcegal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AD%E6%9C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