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3175"   dir="ifjrgo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75"   dir="whrinh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75"   dir="ayxott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4%B8%93%E4%B8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